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ДЕПАРТАМЕНТ ОБРАЗОВАНИЯ ИВАНОВСКОЙ ОБЛАСТИ</w:t>
      </w:r>
    </w:p>
    <w:p>
      <w:pPr>
        <w:pStyle w:val="TextBody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TextBody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РИКАЗ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          27.12.2010                                                          №  13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TimesNewRoman121"/>
        <w:spacing w:lineRule="auto" w:line="276"/>
        <w:rPr>
          <w:bCs/>
          <w:spacing w:val="-3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spacing w:val="-3"/>
        </w:rPr>
        <w:t xml:space="preserve"> </w:t>
      </w:r>
      <w:r>
        <w:rPr>
          <w:bCs/>
          <w:spacing w:val="-3"/>
          <w:sz w:val="28"/>
          <w:szCs w:val="28"/>
        </w:rPr>
        <w:t>Об утверждении состава государственной экзаменационной комиссии Ивановской области по проведению единого государственного экзамена</w:t>
      </w:r>
    </w:p>
    <w:p>
      <w:pPr>
        <w:pStyle w:val="2TimesNewRoman121"/>
        <w:spacing w:lineRule="auto" w:line="276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 соответствии с пунктом 18 </w:t>
      </w:r>
      <w:r>
        <w:rPr>
          <w:sz w:val="28"/>
          <w:szCs w:val="28"/>
        </w:rPr>
        <w:t xml:space="preserve">Порядка проведения единого государственного экзамена, </w:t>
      </w:r>
      <w:r>
        <w:rPr>
          <w:sz w:val="28"/>
        </w:rPr>
        <w:t xml:space="preserve">утвержденного приказом  Министерства образования и науки  Российской Федерации от 24.02.2009 № 57 (зарегистрирован Министерством юстиции Российской Федерации 26.03.2009, регистрационный № 13600), и планом-графиком </w:t>
      </w:r>
      <w:r>
        <w:rPr>
          <w:color w:val="000000"/>
          <w:spacing w:val="2"/>
          <w:sz w:val="28"/>
          <w:szCs w:val="28"/>
        </w:rPr>
        <w:t>подготовки и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 в</w:t>
      </w:r>
      <w:r>
        <w:rPr>
          <w:spacing w:val="-3"/>
          <w:sz w:val="28"/>
          <w:szCs w:val="28"/>
        </w:rPr>
        <w:t xml:space="preserve"> образовательных учреждениях</w:t>
      </w:r>
      <w:r>
        <w:rPr>
          <w:color w:val="000000"/>
          <w:spacing w:val="2"/>
          <w:sz w:val="28"/>
          <w:szCs w:val="28"/>
        </w:rPr>
        <w:t xml:space="preserve"> Ивановской области в 2011 году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утвержденным приказом Департамента образования от 21.12.2010 № 1370, </w:t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Утвердить прилагаемый состав государственной экзаменационной комиссии Ивановской области по проведению единого </w:t>
      </w:r>
      <w:r>
        <w:rPr>
          <w:bCs/>
          <w:sz w:val="28"/>
          <w:szCs w:val="28"/>
        </w:rPr>
        <w:t xml:space="preserve">государственного экзамена </w:t>
      </w:r>
      <w:r>
        <w:rPr>
          <w:sz w:val="28"/>
        </w:rPr>
        <w:t>в 2011 год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Рекомендовать руководителям муниципальных органов управления образованием, образовательных учреждений довести данный приказ до сведения всех участников </w:t>
      </w:r>
      <w:r>
        <w:rPr>
          <w:bCs/>
          <w:sz w:val="28"/>
          <w:szCs w:val="28"/>
        </w:rPr>
        <w:t xml:space="preserve">государственной (итоговой) аттестации обучающихся, освоивших образовательные программы </w:t>
      </w:r>
      <w:r>
        <w:rPr>
          <w:color w:val="000000"/>
          <w:spacing w:val="2"/>
          <w:sz w:val="28"/>
          <w:szCs w:val="28"/>
        </w:rPr>
        <w:t>среднего (полного) общего образования, и участников единого государственного экзамена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Начальник Департамента                                                         Н.И.Бура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к приказу Департамента образования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вановской области</w:t>
      </w:r>
    </w:p>
    <w:p>
      <w:pPr>
        <w:pStyle w:val="Heading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от     27.12.2010     № 139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й экзаменацион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Normal"/>
        <w:jc w:val="center"/>
        <w:rPr/>
      </w:pPr>
      <w:r>
        <w:rPr>
          <w:b/>
          <w:bCs/>
        </w:rPr>
        <w:t>по проведению единого государственного экзамена в 2011 году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88"/>
        <w:gridCol w:w="5309"/>
      </w:tblGrid>
      <w:tr>
        <w:trPr>
          <w:trHeight w:val="515" w:hRule="atLeast"/>
        </w:trPr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ind w:left="-3227" w:firstLine="3227"/>
              <w:rPr/>
            </w:pPr>
            <w:r>
              <w:rPr/>
              <w:t>Буракова Наталия Ивановна</w:t>
            </w:r>
          </w:p>
          <w:p>
            <w:pPr>
              <w:pStyle w:val="Normal"/>
              <w:ind w:left="-3227" w:firstLine="3227"/>
              <w:rPr/>
            </w:pPr>
            <w:r>
              <w:rPr/>
              <w:t>(председатель комиссии) (председатель)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/>
              <w:t>начальник Департамента образования Ивановской области</w:t>
            </w:r>
          </w:p>
        </w:tc>
      </w:tr>
      <w:tr>
        <w:trPr>
          <w:trHeight w:val="515" w:hRule="atLeast"/>
        </w:trPr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Лазарев Владимир Фёдорович</w:t>
            </w:r>
          </w:p>
          <w:p>
            <w:pPr>
              <w:pStyle w:val="Normal"/>
              <w:rPr/>
            </w:pPr>
            <w:r>
              <w:rPr/>
              <w:t xml:space="preserve">(заместитель председателя)  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/>
              <w:t>заместитель начальника Департамента образования Ивановской области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10" w:leader="none"/>
                <w:tab w:val="right" w:pos="9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/>
              <w:t xml:space="preserve">Скрыкова Марина Витальевна 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/>
              <w:t xml:space="preserve">директор ОГОУ СПО Ивановский педагогический колледж им. Д.А.Фурманова, председатель совета директоров ссузов Ивановской области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Комарова Валентина Алексеевна</w:t>
            </w:r>
          </w:p>
          <w:p>
            <w:pPr>
              <w:pStyle w:val="Normal"/>
              <w:rPr/>
            </w:pPr>
            <w:r>
              <w:rPr/>
              <w:t xml:space="preserve">(ответственный секретарь) 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/>
              <w:t>консультант  управления дошкольного, общего, специального (коррекционного), дополнительного образования и воспитания Департамента образования Ивановской области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10" w:leader="none"/>
                <w:tab w:val="right" w:pos="9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/>
              <w:t>Горошко Светлана Александровна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bCs/>
              </w:rPr>
            </w:pPr>
            <w:r>
              <w:rPr/>
              <w:t>начальник управления дошкольного, общего, специального (коррекционного), дополнительного образования и воспитания департамента образования Ивановской области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Грушанская Екатерина Александровна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/>
              <w:t xml:space="preserve">директор ОГУ  Ивановский «Учебно-методический центр информатизации и оценки качества образования»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10" w:leader="none"/>
                <w:tab w:val="right" w:pos="9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/>
              <w:t>Дмитриева Марина Авенировна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/>
              <w:t xml:space="preserve">ректор АУ «Институт развития образования Ивановской области» </w:t>
            </w:r>
          </w:p>
        </w:tc>
      </w:tr>
      <w:tr>
        <w:trPr>
          <w:trHeight w:val="561" w:hRule="atLeast"/>
        </w:trPr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Добродеева Ирина Юрьевна 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/>
              <w:t>ректор  ГОУ ВПО «Шуйский государственный педагогический университет», профессор, член Общественной палаты Ивановской области (по согласованию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10" w:leader="none"/>
                <w:tab w:val="right" w:pos="9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/>
              <w:t>Земерова Антонина Георгиевна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/>
              <w:t>директор  МОУ гимназия № 36 г. Иваново (по согласованию)</w:t>
            </w:r>
          </w:p>
        </w:tc>
      </w:tr>
      <w:tr>
        <w:trPr>
          <w:trHeight w:val="490" w:hRule="atLeast"/>
        </w:trPr>
        <w:tc>
          <w:tcPr>
            <w:tcW w:w="78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Style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Игошин Иван Петрович</w:t>
            </w:r>
          </w:p>
        </w:tc>
        <w:tc>
          <w:tcPr>
            <w:tcW w:w="5309" w:type="dxa"/>
            <w:tcBorders/>
          </w:tcPr>
          <w:p>
            <w:pPr>
              <w:pStyle w:val="Style20"/>
              <w:ind w:left="0" w:right="0" w:hanging="0"/>
              <w:rPr/>
            </w:pPr>
            <w:r>
              <w:rPr>
                <w:bCs/>
                <w:sz w:val="24"/>
              </w:rPr>
              <w:t>доцент кафедры физики</w:t>
            </w:r>
            <w:r>
              <w:rPr>
                <w:sz w:val="24"/>
              </w:rPr>
              <w:t xml:space="preserve">  ГОУ ВПО «Ивановский государственный энергетический университет имени В.И.Ленина»  (по согласованию)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Князева Марина Сергеевна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/>
              <w:t>начальник управления лицензирования, аккредитации, оценки качества, надзора и контроля Департамента образования Ивановской области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Кузнецов Владимир Васильевич</w:t>
            </w:r>
          </w:p>
        </w:tc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/>
              <w:t>профессор кафедры неорганической химии  ГОУ ВПО «Ивановский государственный химико-технологический университет»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</w:tr>
      <w:tr>
        <w:trPr>
          <w:trHeight w:val="561" w:hRule="atLeast"/>
        </w:trPr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Куликова  Надежда Анатольевна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/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/>
              <w:t>заведующая кафедрой биологии с экологией  ГОУ ВПО «Ивановская государственная медицинская академия»  (по согласованию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Лебедева Александра Алексеевна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/>
              <w:t>заведующая отделом образования администрации Лежневского муниципального района  Ивановской области (по согласованию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Марков Дмитрий  Сергеевич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>
                <w:color w:val="FF0000"/>
              </w:rPr>
            </w:pPr>
            <w:r>
              <w:rPr/>
              <w:t>доцент кафедры географии и методики обучения ГОУ ВПО «Шуйс</w:t>
            </w:r>
            <w:r>
              <w:rPr>
                <w:bCs/>
              </w:rPr>
              <w:t>кий государственный педагогический университет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альникова Тамара Александровна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/>
              <w:t>заместитель председателя комитета по социальной политике Ивановской областной Думы (по согласованию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Тюрина Елена Алексеевна</w:t>
            </w:r>
          </w:p>
        </w:tc>
        <w:tc>
          <w:tcPr>
            <w:tcW w:w="5309" w:type="dxa"/>
            <w:tcBorders/>
          </w:tcPr>
          <w:p>
            <w:pPr>
              <w:pStyle w:val="Style20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городского родительского комитета г. Иваново (по согласованию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Фархутдинова Фения Фарвасовна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/>
              <w:t>профессор кафедры современного русского языка и методики преподавания  ГОУ ВПО «Ивановский государственный университет»  (по согласованию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Щеглов Алексей Иванович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/>
              <w:t>проректор  ГОУ ВПО «Ивановский государственный университет», профессор (по согласованию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Юферова Елена Александровна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/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/>
              <w:t xml:space="preserve">начальник управления образования администрации г. Иваново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right" w:pos="9354" w:leader="none"/>
              </w:tabs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TimesNewRoman12">
    <w:name w:val="Стиль Заголовок 2 + Times New Roman 12 пт не полужирный не курси...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Цитата"/>
    <w:basedOn w:val="Normal"/>
    <w:qFormat/>
    <w:pPr>
      <w:ind w:left="360" w:right="-185"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2:00Z</dcterms:created>
  <dc:creator>Комарова</dc:creator>
  <dc:description/>
  <cp:keywords/>
  <dc:language>en-US</dc:language>
  <cp:lastModifiedBy>Microsoft Corporation</cp:lastModifiedBy>
  <cp:lastPrinted>2010-12-29T16:02:00Z</cp:lastPrinted>
  <dcterms:modified xsi:type="dcterms:W3CDTF">2010-12-30T08:42:00Z</dcterms:modified>
  <cp:revision>2</cp:revision>
  <dc:subject/>
  <dc:title> </dc:title>
</cp:coreProperties>
</file>