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Внесены изменения в Закон РФ «Об образован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en-US"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line">
              <wp:posOffset>-248285</wp:posOffset>
            </wp:positionV>
            <wp:extent cx="876300" cy="876300"/>
            <wp:effectExtent l="0" t="0" r="0" b="0"/>
            <wp:wrapTight wrapText="bothSides">
              <wp:wrapPolygon edited="0">
                <wp:start x="-475" y="0"/>
                <wp:lineTo x="-475" y="21123"/>
                <wp:lineTo x="21600" y="21123"/>
                <wp:lineTo x="21600" y="0"/>
                <wp:lineTo x="-47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лицензирования, аккредитации, оценки качества, надзора       и контроля информирует, что внесены изменения в Закон РФ «Об образовании» в части совершенствования единого государственного экзамена, которые в том числе запрещают иметь в пункте проведения экзамена мобильные телефо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 февраля 2011 года Государственной Думой принят Федеральный Закон № 2-ФЗ           «О внесении изменений в Закон РФ «Об образовании» и статьи 11 и 24 Федерального Закона «О высшем и послевузовском профессиональном образовании в части совершенствования единого государственного экзамена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внесенных поправок - усовершенствовать ЕГ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онтрольных измерительных материалов отнесено к информации ограниченного доступ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привлекаемые к ЕГЭ лица: организаторы ЕГЭ, а также выпускники и поступающие, сдававшие экзамены, несут ответственность за разглашение сведений, содержащихся в контрольно-измерительных материала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Законом запрещено во время ЕГЭ, государственной (итоговой) аттестации, олимпиад, вступительных испытаний в местах их проведения размещать средства связи и электронно-вычислительной техники. Участникам и лицам, привлекаемым к данным мероприятиям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ельзя иметь их при себе и исполь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 это значит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обнаружения мобильных телефо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участников ЕГЭ, государственной (итоговой) аттестации, олимпиад, вступительных испытаний о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 быть удалены с экзамена или олимпиа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а так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ая ответственность за нару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го законодательств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ка проведения государственной (итоговой) аттест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невыполнения порядка проведения ЕГЭ, как выпускниками, так и педагогическими работниками-организаторами ЕГЭ, являющимися на время проведения экзаменов должностными лицам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гут быть привлечены к административной ответствен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мма штрафа на физических лиц, в случае привлечения к административной ответственности, составляет от трех до 5 тысяч рублей, на должностных лиц - от двадцати до сорока тысяч рублей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4 статьи 19.30 Кодекса РФ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 в Законе определены полномочия общественных наблюдателей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ам, прошедшим аккредитацию, разрешается присутств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общественных наблюдате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государственной (итоговой) аттест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кредитация проводится региональными органами управления образованием. Общественным наблюдателям предоставлено право направлять информацию о нарушениях, выявленных ими в ходе проведения государственной (итоговой) аттестации,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е лицензирования, аккредитации, оценки качества, надзора и контроля Департамента образования Иван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лицензирования, аккредитаци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и качества, надзора и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партамента образования Ивановской области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2:00Z</dcterms:created>
  <dc:creator>Пигута</dc:creator>
  <dc:description/>
  <cp:keywords/>
  <dc:language>en-US</dc:language>
  <cp:lastModifiedBy>Светлана</cp:lastModifiedBy>
  <cp:lastPrinted>2011-03-14T09:00:00Z</cp:lastPrinted>
  <dcterms:modified xsi:type="dcterms:W3CDTF">2011-03-14T06:00:00Z</dcterms:modified>
  <cp:revision>4</cp:revision>
  <dc:subject/>
  <dc:title/>
</cp:coreProperties>
</file>