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(итоговой) аттестации 2009-201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Закончилась государственная итоговая аттестация учащихся 9 и 11 классов общеобразовательных школ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рамках эксперимента выпуски 9 классов сдавали экзамены по математике и русскому языку в новой форме. Тот, кто желал, выбирали экзамены в новой форме и по другим предметам. Итоговую аттестацию девятиклассники проходили в школах. Для ее проведения руководители и их заместители по учебно-воспитательной работе провели большую организационную работу. Можно сказать, что процедура отработана и мы готовы к проведению государственной (итоговой) аттестации в новой форме в штатном режиме. </w:t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 с законодательством  выпускники 11 классов сдавали экзамены  в форме ЕГЭ по математике, русскому языку, литературе, истории, обществознанию, физике, химии, биологии, английскому языку, информатике и ИКТ. Пункт проведения экзамена находился в МОУ СОШ № 11. Экзамены по выбору на базе нашей школы сдавали выпускники прошлых лет, одиннадцатиклассники  Вичугского и Лухского районов.  Экзамены прошли организованно, без нарушений процедуры. Это подтверждают отзывы общественных наблюдателей и результаты проверки Управления надзора и контроля Департамента образования Ивановской области. </w:t>
      </w:r>
    </w:p>
    <w:p>
      <w:pPr>
        <w:pStyle w:val="Normal"/>
        <w:rPr/>
      </w:pPr>
      <w:r>
        <w:rPr/>
        <w:t xml:space="preserve">Все учащиеся дневных общеобразовательных школ сдали обязательные экзамены по математике и русскому языку и получили аттестаты о среднем (полном) общем образовании. Из числа выпускников вечерней школы 2 человека не набрали минимального количества баллов, но через год они имеют право пересдать обязательные предметы и получить аттестат. </w:t>
      </w:r>
    </w:p>
    <w:p>
      <w:pPr>
        <w:pStyle w:val="Normal"/>
        <w:rPr/>
      </w:pPr>
      <w:r>
        <w:rPr/>
        <w:t xml:space="preserve">     </w:t>
      </w:r>
      <w:r>
        <w:rPr/>
        <w:t>Мы рады за успехи наших выпускников. Анастасия Криштопова, выпускница школы № 11,  получила 100 баллов за ЕГЭ по истории, Фадеев Ярослав, выпускник той же школы,  имеет самый высокий балл в Ивановской области по химии, Миронов Максим, учащийся школы № 17 – по информатике. Криштопова А. и Фадеев Я. стали участниками встречи губернатора Ивановской области М.А. Меня с лучшими выпускниками регион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твердили свои успехи все претенденты на медали. В этом году 10 выпускников награждены золотыми медалями, 4 человека – серебряными.  </w:t>
      </w:r>
    </w:p>
    <w:p>
      <w:pPr>
        <w:pStyle w:val="Normal"/>
        <w:rPr/>
      </w:pPr>
      <w:r>
        <w:rPr/>
        <w:t xml:space="preserve">     </w:t>
      </w:r>
      <w:r>
        <w:rPr/>
        <w:t>Хотелось бы поблагодарить всех наблюдателей, которые, несмотря на занятость, приняли участие в общественном контроле за соблюдением порядка ЕГЭ; администрацию школы № 11, лично директора Маширову М.В. за четкую организацию проведения экзаменов; методиста городского информационно-методического центра  Алееву Н.Г. за добросовестное выполнение  обязанностей руководителя пункта проведения экзамена; всех педагогов, работавших на пункте поведения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Галиева, заместитель заведующего отделом образова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TimesNewRoman12">
    <w:name w:val="Стиль Заголовок 2 + Times New Roman 12 пт не полужирный не курси...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42:00Z</dcterms:created>
  <dc:creator>Комарова</dc:creator>
  <dc:description/>
  <cp:keywords/>
  <dc:language>en-US</dc:language>
  <cp:lastModifiedBy>Светлана</cp:lastModifiedBy>
  <cp:lastPrinted>2010-06-29T11:12:00Z</cp:lastPrinted>
  <dcterms:modified xsi:type="dcterms:W3CDTF">2010-06-29T07:12:00Z</dcterms:modified>
  <cp:revision>7</cp:revision>
  <dc:subject/>
  <dc:title/>
</cp:coreProperties>
</file>