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7082" w:hanging="845"/>
        <w:outlineLvl w:val="0"/>
        <w:rPr/>
      </w:pPr>
      <w:r>
        <w:rPr/>
        <w:t xml:space="preserve">Приложение 7 к приказу </w:t>
      </w:r>
    </w:p>
    <w:p>
      <w:pPr>
        <w:pStyle w:val="Normal"/>
        <w:keepLines/>
        <w:numPr>
          <w:ilvl w:val="0"/>
          <w:numId w:val="0"/>
        </w:numPr>
        <w:ind w:left="6237" w:hanging="0"/>
        <w:outlineLvl w:val="0"/>
        <w:rPr/>
      </w:pPr>
      <w:r>
        <w:rPr/>
        <w:t>Департамента образования Ивановской области</w:t>
      </w:r>
    </w:p>
    <w:p>
      <w:pPr>
        <w:pStyle w:val="Normal"/>
        <w:keepLines/>
        <w:numPr>
          <w:ilvl w:val="0"/>
          <w:numId w:val="0"/>
        </w:numPr>
        <w:ind w:left="6237" w:hanging="0"/>
        <w:outlineLvl w:val="0"/>
        <w:rPr/>
      </w:pPr>
      <w:r>
        <w:rPr/>
        <w:t>от 03.03.2010 № 233</w:t>
      </w:r>
    </w:p>
    <w:p>
      <w:pPr>
        <w:pStyle w:val="2TimesNewRoman121"/>
        <w:spacing w:lineRule="auto" w:line="240" w:before="360" w:after="0"/>
        <w:rPr/>
      </w:pPr>
      <w:r>
        <w:rPr>
          <w:bCs/>
          <w:spacing w:val="-3"/>
          <w:szCs w:val="24"/>
        </w:rPr>
        <w:t>Инструкция для дежурного на этаже пункта проведения единого государственного экзамена в Ивановской области в 2010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йти заблаговременный инструктаж у руководителя пункта проведения экзамена (далее – ППЭ) под личную подпись в специальной ведо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i/>
        </w:rPr>
        <w:t>Не позднее, чем за 1 час 30 минут</w:t>
      </w:r>
      <w:r>
        <w:rPr>
          <w:b/>
        </w:rPr>
        <w:t xml:space="preserve"> </w:t>
      </w:r>
      <w:r>
        <w:rPr/>
        <w:t>до начала экзамена прибыть в ППЭ и зарегистрироваться у руководителя ПП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правиться на указанное руководителем ППЭ место дежу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2160" w:hanging="1440"/>
        <w:jc w:val="both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пользоваться мобильными телефонами или иными средствами связи и техническими устройствами во всем ППЭ, включая аудитории, на протяжении всего экзаме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могать участникам Е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ледить  за соблюдением тишины и порядка в ПП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провождать участников ЕГЭ, выходящих во время экзамена в туалет или в медицинский пун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если в аудитории находится не более 2-х (двух) организаторов, но при этом 1 (один) из них должен покинуть аудиторию по уважительной причине, заменить вышедшего из аудитории организ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ировать незамедлительный выход из ППЭ участников ЕГЭ, сдавших экзам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допускать во время экзамена нахождение на территории ППЭ посторонни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все указания руководителя ППЭ и уполномоченного ГЭК, оказывая содействие в решении ситуаций, не регламентированных дан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5:00Z</dcterms:created>
  <dc:creator>Вилесова О.Б.</dc:creator>
  <dc:description/>
  <cp:keywords/>
  <dc:language>en-US</dc:language>
  <cp:lastModifiedBy>user</cp:lastModifiedBy>
  <cp:lastPrinted>2009-05-06T10:18:00Z</cp:lastPrinted>
  <dcterms:modified xsi:type="dcterms:W3CDTF">2010-03-11T07:26:00Z</dcterms:modified>
  <cp:revision>20</cp:revision>
  <dc:subject/>
  <dc:title>Инструкция для дежурного по этажам</dc:title>
</cp:coreProperties>
</file>