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ОБРАЗОВАНИЯ  АДМИНИСТРАЦИИ 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ВИЧУГА ИВА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Вичуга Ивановской области, ул. Парковая, д.11. тел./факс (49353) 2-31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 декабря  2009г.                                                                                                       № 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графика </w:t>
      </w:r>
    </w:p>
    <w:p>
      <w:pPr>
        <w:pStyle w:val="Normal"/>
        <w:rPr>
          <w:b/>
          <w:b/>
        </w:rPr>
      </w:pPr>
      <w:r>
        <w:rPr>
          <w:b/>
        </w:rPr>
        <w:t xml:space="preserve">сбора распределенных информационных баз данных </w:t>
      </w:r>
    </w:p>
    <w:p>
      <w:pPr>
        <w:pStyle w:val="Normal"/>
        <w:rPr>
          <w:b/>
          <w:b/>
        </w:rPr>
      </w:pPr>
      <w:r>
        <w:rPr>
          <w:b/>
        </w:rPr>
        <w:t xml:space="preserve">для подготовки и проведения единого государственного экзамена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городского округа Вичуга </w:t>
      </w:r>
    </w:p>
    <w:p>
      <w:pPr>
        <w:pStyle w:val="Normal"/>
        <w:rPr>
          <w:b/>
          <w:b/>
        </w:rPr>
      </w:pPr>
      <w:r>
        <w:rPr>
          <w:b/>
        </w:rPr>
        <w:t>в 2010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риказа Департамента образования «Об утверждении графика </w:t>
      </w:r>
    </w:p>
    <w:p>
      <w:pPr>
        <w:pStyle w:val="Normal"/>
        <w:rPr/>
      </w:pPr>
      <w:r>
        <w:rPr/>
        <w:t>сбора распределенных информационных баз данных для подготовки и проведения единого государственного экзамена в Ивановской области  в 2010 году» от 16.12.2009г. № 1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график сбора распределенных информационных баз данных </w:t>
      </w:r>
    </w:p>
    <w:p>
      <w:pPr>
        <w:pStyle w:val="Normal"/>
        <w:rPr/>
      </w:pPr>
      <w:r>
        <w:rPr/>
        <w:t>для подготовки и проведения единого государственного экзамена на территории городского округа Вичуга в 2010 году (Приложение).</w:t>
      </w:r>
    </w:p>
    <w:p>
      <w:pPr>
        <w:pStyle w:val="Normal"/>
        <w:rPr/>
      </w:pPr>
      <w:r>
        <w:rPr/>
        <w:t>2. Назначить ответственным за сбор и передачу в ЦИОКО распределенных информационных баз данных для подготовки и проведения ЕГЭ заместителя заведующего отделом образования Галиеву С.В.</w:t>
      </w:r>
    </w:p>
    <w:p>
      <w:pPr>
        <w:pStyle w:val="Normal"/>
        <w:rPr/>
      </w:pPr>
      <w:r>
        <w:rPr/>
        <w:t>3. Руководителям общеобразовательных школ  приказом назначить ответственного за сбор и своевременную передачу в отдел  образования распределенных информационных баз данных для подготовки и проведения ЕГЭ; копию приказа предоставить в отдел образования в срок до 30 декабря 2009г.</w:t>
      </w:r>
    </w:p>
    <w:p>
      <w:pPr>
        <w:pStyle w:val="Normal"/>
        <w:rPr/>
      </w:pPr>
      <w:r>
        <w:rPr/>
        <w:t xml:space="preserve">4.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ГорОО:                                                                                      Макар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т 18 декабря 2009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а распределенных информационных баз данных для подготовки и проведения единого государственного экзамена на территории городского округа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спределенных информационных баз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в 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бразовательных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.01.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частниках ЕГЭ, сдающих обязательные предметы (русский язык, математ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частниках ЕГЭ, сдающих предметы по выбору (предва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.02.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ПЭ (МОУ СОШ № 11 и № 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аудиториях ППЭ (МОУ СОШ № 11 и № 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рганизаторах, привлекаемых к проведению ЕГЭ на ПП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2.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частниках, сдающих предметы по выбору (отредактированные дан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рганизаторах, привлекаемых к проведению ЕГЭ на ППЭ (отредактированные дан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.03.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2:00Z</dcterms:created>
  <dc:creator>Светлана</dc:creator>
  <dc:description/>
  <cp:keywords/>
  <dc:language>en-US</dc:language>
  <cp:lastModifiedBy>Светлана</cp:lastModifiedBy>
  <cp:lastPrinted>2009-12-18T16:18:00Z</cp:lastPrinted>
  <dcterms:modified xsi:type="dcterms:W3CDTF">2009-12-18T13:22:00Z</dcterms:modified>
  <cp:revision>16</cp:revision>
  <dc:subject/>
  <dc:title>щ</dc:title>
</cp:coreProperties>
</file>