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>
          <w:sz w:val="28"/>
          <w:szCs w:val="28"/>
          <w:u w:val="single"/>
        </w:rPr>
        <w:t xml:space="preserve">ОТДЕЛ ОБРАЗОВАНИЯ  </w:t>
      </w:r>
    </w:p>
    <w:p>
      <w:pPr>
        <w:pStyle w:val="2"/>
        <w:rPr/>
      </w:pPr>
      <w:r>
        <w:rPr>
          <w:sz w:val="28"/>
          <w:szCs w:val="28"/>
          <w:u w:val="single"/>
        </w:rPr>
        <w:t xml:space="preserve">АДМИНИСТРАЦИИ ГОРОДСКОГО ОКРУГА ВИЧУГ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. Вичуга Ивановской области, ул. Парковая, д.11. тел./факс (49353) 2-31-2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мая 2011г.                                                                                        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аккредит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наблюдател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Приказа МОН от 09.03.2010 N 170, зарегистрированного  в Минюсте 16.07.2010 № 17858, приказа Департамента образования ивановской области от 17.01.2011г. № 14  «Об утверждении </w:t>
      </w:r>
      <w:r>
        <w:rPr>
          <w:sz w:val="28"/>
          <w:szCs w:val="28"/>
        </w:rPr>
        <w:t xml:space="preserve">организационной схемы проведения единого государственного экзамена в образовательных учреждениях Ивановской области в 2011 году, </w:t>
      </w:r>
      <w:r>
        <w:rPr>
          <w:color w:val="000000"/>
          <w:sz w:val="28"/>
          <w:szCs w:val="28"/>
        </w:rPr>
        <w:t xml:space="preserve">Регламента распределения функций и ответственности при подготовке и проведении единого государственного экзамена </w:t>
      </w:r>
      <w:r>
        <w:rPr>
          <w:sz w:val="28"/>
          <w:szCs w:val="28"/>
        </w:rPr>
        <w:t>в Ивановской области в 2011 году, Положения о государственной экзаменационной комиссии Ивановской области по проведению единого государственного экзамена, Положения о предметной  комиссии по проведению единого государственного экзамена в Ивановской области», приказа департамента образования Ивановской области от 28.04.2011г. № 357</w:t>
      </w:r>
      <w:r>
        <w:rPr>
          <w:bCs/>
          <w:sz w:val="28"/>
          <w:szCs w:val="28"/>
        </w:rPr>
        <w:t xml:space="preserve"> «Об утверждении Положения о системе общественного наблюдения (контроля) </w:t>
      </w:r>
      <w:r>
        <w:rPr>
          <w:sz w:val="28"/>
          <w:szCs w:val="28"/>
        </w:rPr>
        <w:t xml:space="preserve">за проведением единого государственного экзамена, государственного выпускного экзамена, государственной (итоговой) аттестации обучающихся, освоивших образовательные программы основного общего образования, в новой форме  с участием региональной экзаменационной комиссии в Ивановской области в 2011 году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ккредитовать в качестве общественных наблюдателей за проведением  государственной (итоговой) аттестации обучающихся, освоивших образовательные программы основного общего образования, в новой форме  с участием региональной экзаменационной комиссии граждан, обратившихся с соответствующим заявлением  в отдел образования администрации городского округа Вичуга (Приложение 1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ского округа Вичуга:                               В.В.Макарова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12:00Z</dcterms:created>
  <dc:creator>Светлана</dc:creator>
  <dc:description/>
  <cp:keywords/>
  <dc:language>en-US</dc:language>
  <cp:lastModifiedBy>Светлана</cp:lastModifiedBy>
  <cp:lastPrinted>2011-05-23T09:31:00Z</cp:lastPrinted>
  <dcterms:modified xsi:type="dcterms:W3CDTF">2011-05-23T05:45:00Z</dcterms:modified>
  <cp:revision>23</cp:revision>
  <dc:subject/>
  <dc:title>щ</dc:title>
</cp:coreProperties>
</file>