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0"/>
        <w:ind w:firstLine="426"/>
        <w:jc w:val="right"/>
        <w:rPr/>
      </w:pPr>
      <w:r>
        <w:rPr/>
        <w:t xml:space="preserve">Приложение № 23 </w:t>
      </w:r>
    </w:p>
    <w:p>
      <w:pPr>
        <w:pStyle w:val="Normal"/>
        <w:autoSpaceDE w:val="false"/>
        <w:ind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городского округа Вичуга</w:t>
      </w:r>
    </w:p>
    <w:p>
      <w:pPr>
        <w:pStyle w:val="Normal"/>
        <w:autoSpaceDE w:val="false"/>
        <w:ind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4.04.2011г.  №284</w:t>
      </w:r>
    </w:p>
    <w:p>
      <w:pPr>
        <w:pStyle w:val="Normal"/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Style15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дополнительного образования по основным общеобразовательным программам в общеобразовательных учреждениях, расположенных в г.Вичуга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- «Предоставление информации об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 бесплатного начального общего, основного общего, среднего (полного) общего образования, дополнительного образования по основным общеобразовательным программам в общеобразовательных учреждениях, расположенных в г.Вичуга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дополнительного образования по основным общеобразовательным программам в общеобразовательных учреждениях, расположенных в г.Вичуга» (далее Регламент) разработан в соответствии с Постановлениями главы администрации городского округа Вичуга «Об административных регламентах исполнения муниципальных функций и административных регламентах предоставления муниципальных услуг» № 63 от 01  февраля 2010 г., «Об утверждении положения о муниципальных услугах городского округа Вичуга и положения о порядке ведения реестра муниципальных услуг городского округа Вичуга» № 1271 от 03 декабря 2010 г., «Об утверждении уполномоченных органов городского округа Вичуга, ответственных за организацию предоставления муниципальных услуг, и о  проведении работы по формированию муниципальных услуг городского округа Вичуга» № 30 от 20 января 2011г., в целях повышения качества исполнения и доступности муниципальной услуги, создания комфортных условий для потребителей муниципальной услуги и 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 г.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титуция Российской Федерации, принятая всенародным голосованием 12.12.1993 г.;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щих принципах организации местного самоуправления в Российской Федерации» от 06.10.2003 г. № 131- ФЗ;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порядке рассмотрения обращений граждан Российской Федерации» от 02.05.2006 г. № 59-ФЗ;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» от 10.07.1992 г. № 3266-1;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«Об утверждении типового Положения об общеобразовательном учреждении» от 19.03.2001 г. № 196;</w:t>
      </w:r>
    </w:p>
    <w:p>
      <w:pPr>
        <w:pStyle w:val="Style15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«Об утверждении типового Положения о вечернем (сменном) общеобразовательном учреждении» от 03.11.1994 г. № 1237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Регламента – орган, ответственный за организацию предоставления муниципальной услуги:  отдел  образования администрации городского округа Вичуга. Исполнитель муниципальной услуги: отдел  образования администрации городского округа Вичуга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Место нахождения отдела  образования администрации городского округа Вичуга: РФ, Ивановская область, улица Парковая, д. 11; телефон: (49354) 2-31-23, адрес Интернет-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ovicuga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формационное обеспечение по предоставлению муниципальной услуги осуществляется отделом образования администрации городского округа Вичуга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получения информации о зачислении в общеобразовательное учреждение заинтересованные лица вправе обратиться в учреждение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й форме лично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Интернет-сайт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на приеме граждан обратиться к: 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ику отдела образования администрации городского округа Вичуга, 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у отдела  образования, курирующего предоставление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новными требованиями к информированию граждан являются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формирование граждан организуется следующим образом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Информирование проводится в форме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информации на Интернет-сайте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Индивидуальное устное информирование граждан осуществляется сотрудниками отдела  образования администрации городского округа Вичуга при обращении граждан за информацией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приемные дн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 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администрации городского округа  Вичуга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Индивидуальное письменное информирование при обращении граждан в отдел образования администрации городского округа Вичуга осуществляется путем почтовых отправлений. 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гражданина рассматривается в течение 30 дней со дня его поступления, а ответ направляется в письменном виде по указанному в обращении почтовому адресу или по электронной почте (в зависимости от способа доставки ответа, указанного в обращении, или способа обращения заинтересованного лица за информацией)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убличное устное информирование осуществляется с привлечением средств массовой информации (далее СМИ) – радио и/или телевещания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Публичное письменное информирование осуществляется путем публикации информационных материалов в СМИ, их размещения на официальном Интернет-сайте отдела образования администрации городского округа, а также путем использования информационных стендов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тдела образования администрации городского округа Вичуга, в том числе адрес Интернет-сайтов, электронную почту, номера телефонов сотрудников  отдела  образования, курирующих начальное общее, основное общее, среднее  (полное) общее образование, дополнительное образование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е наименования общеобразовательных учреждений, их адреса и телефоны, адреса Интернет-сайтов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и консультирование (по телефону или лично), должен вежливо и внимательно относиться к гражданам, не унижать их честь и достоинство. При информировании о порядке предоставления муниципальной услуги по телефону, сотрудник отдела образования администрации городского округа Вичуга обязан представиться: назвать фамилию, имя, отчество, свою должность, полное наименование отдела образования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ия и сроки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ремя ожидания гражданина при подаче письменного обращения для его регистрации у сотрудника муниципального общеобразовательного учреждения не должно превышать 15 минут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опии документов, прилагаемых к обращению, должны быть заверены в установленном порядке или могут заверяться работником отдела образования при сличении их с оригиналом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ение муниципальной услуги осуществляется ежедневно в течение всего рабочего времени отдела  образования администрации городского округа Вичуга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доставление муниципальной услуги является бесплатным для заявителей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редоставление муниципальной услуги у общеобразовательных учреждений могут быть затребованы (как в устной, так и в письменной форме) следующие документы или информация: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лицензии на право ведения образовательной деятельности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аккредитации учреждения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структуру управления деятельностью учреждения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ием в учреждение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образовательного процесса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тчисление обучающихся из учреждения, перевод обучающихся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локальные акты, изданные в пределах компетенции учреждения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граждан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трудником отдела образования лично производится прием граждан в установленные приемные дн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начале приема сотрудник отдела образования записывает фамилию, имя, отчество и место жительство обратившегося, краткое содержание обращения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Личный прием по длительности не может превышать 30 минут, в ином случае гражданину предлагается обратиться письменно либо назначается следующий приемный день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тветственность за оказание муниципальной услуги несут сотрудники, осуществляющие прием граждан, и начальник отдела образования администрации городского округа Вичуга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яемая муниципальная услуга должна соответствовать требованиям, установленным стандартом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по основным общеобразовательным программам»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 Порядок и формы контроля за предоставлением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Мероприятия по осуществлению контроля предоставления муниципальной услуги проводятся в форме проверок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оверки могут быть плановыми и оперативными. Плановые проверки проводятся в соответствии с планом основных мероприятий отдела образования администрации городского округа Вичуга на текущий год. Оперативные проверки проводятся в случае поступления в отдел образования  администрации городского округа Вичуга обращений физ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ля проведения проверки отделом  образования создается специальная комиссия по проверке, численность которой не менее трех человек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 проверкам могут привлекаться работники отдела  образования администрации городского округа Вичуга, работники общеобразовательных учреждений, методических служб, прошедшие соответствующую подготовку, а также других служб, осуществляющих функции контроля и надзора в сфере образования на территории города Вичуга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ероприятия по контролю осуществляются на основании приказа начальника отдела  образования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обжалования действия (бездействия) и решений, осуществляемых (принятых) в ходе исполн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Style15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vicug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8:00Z</dcterms:created>
  <dc:creator>User</dc:creator>
  <dc:description/>
  <cp:keywords/>
  <dc:language>en-US</dc:language>
  <cp:lastModifiedBy>Рита</cp:lastModifiedBy>
  <dcterms:modified xsi:type="dcterms:W3CDTF">2011-04-14T12:28:00Z</dcterms:modified>
  <cp:revision>2</cp:revision>
  <dc:subject/>
  <dc:title>Приложение № 23 </dc:title>
</cp:coreProperties>
</file>