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cxspmiddle"/>
        <w:spacing w:before="0" w:after="0"/>
        <w:ind w:firstLine="426"/>
        <w:jc w:val="right"/>
        <w:rPr/>
      </w:pPr>
      <w:r>
        <w:rPr/>
        <w:t xml:space="preserve">Приложение №  22 </w:t>
      </w:r>
    </w:p>
    <w:p>
      <w:pPr>
        <w:pStyle w:val="Normal"/>
        <w:autoSpaceDE w:val="false"/>
        <w:ind w:firstLine="426"/>
        <w:jc w:val="right"/>
        <w:rPr/>
      </w:pPr>
      <w:r>
        <w:rPr/>
        <w:t>к постановлению администрации городского округа Вичуга</w:t>
      </w:r>
    </w:p>
    <w:p>
      <w:pPr>
        <w:pStyle w:val="Normal"/>
        <w:autoSpaceDE w:val="false"/>
        <w:ind w:firstLine="426"/>
        <w:jc w:val="right"/>
        <w:rPr/>
      </w:pPr>
      <w:r>
        <w:rPr>
          <w:color w:val="000000"/>
        </w:rPr>
        <w:t xml:space="preserve">от 14.04.2011г.  №284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b/>
          <w:color w:val="000000"/>
        </w:rPr>
        <w:t>СТАНДАРТ КАЧЕСТВ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«Предоставление общедоступного и бесплатного начального общего,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основного общего, среднего (полного) общего образования </w:t>
      </w:r>
    </w:p>
    <w:p>
      <w:pPr>
        <w:pStyle w:val="Normal"/>
        <w:ind w:firstLine="426"/>
        <w:jc w:val="center"/>
        <w:rPr/>
      </w:pPr>
      <w:r>
        <w:rPr>
          <w:b/>
        </w:rPr>
        <w:t>по основным общеобразовательным программам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рганизациями, в отношении которых применяется стандарт качества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(далее - услуга), являются муниципальные общеобразовательные учреждения городского округа Вичуга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щеобразовательное учреждение основная общеобразовательная школа №6 г.Вичуга Ивановской обла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щеобразовательное учреждение основная общеобразовательная школа №9 г.Вичуга Ивановской обла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щеобразовательное учреждение средняя общеобразовательная школа №10 г.Вичуга Ивановской обла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щеобразовательное учреждение средняя общеобразовательная школа №11 г.Вичуга Ивановской обла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щеобразовательное учреждение средняя общеобразовательная школа №12 г.Вичуга Ивановской обла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общеобразовательное учреждение средняя общеобразовательная школа №13 г.Вичуга;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щеобразовательное учреждение средняя общеобразовательная школа №17 г.Вичуга Ивановской обла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щеобразовательное учреждение вечерняя (сменная) школа №16 г.Вичуга Ивановской обла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тветственным за качество предоставления муниципальной услуги является отдел образования, общеобразовательные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ут ответственность за издание и исполнение нормативных актов и документации по организации предоставления муниципальной услуг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редоставлением муниципальной услуги осуществляет отдел образования администрации городского округа Вичуга (далее - отдел образования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о предоставлению муниципальной услуги осуществляется  отделом образования, а также общеобразовательными  учреждениями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стандарта и главным распорядителем бюджета городского округа Вичуга, в компетенцию которого входит организация предоставления муниципальных услуг в муниципальных общеобразовательных учреждениях, является отдел образования администрации городского округ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рмины и определения, применяемые в настоящем Стандарте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  <w:r>
        <w:rPr>
          <w:rFonts w:cs="Times New Roman" w:ascii="Times New Roman" w:hAnsi="Times New Roman"/>
          <w:sz w:val="24"/>
          <w:szCs w:val="24"/>
        </w:rPr>
        <w:t xml:space="preserve"> - услуга в организации общего образования детей, оказываемая получателям муниципальных услуг органами местного самоуправления, бюджетными учреждениями и иными организациями за счет средств регионального бюджета и бюджета городского округа Вичуг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бщеобразовательные программы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программы, обеспечивающие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 Основное образование включает в себя три ступени, соответствующие уровням образовательных программ: начальное общее, основное общее, среднее (полное) общее образовани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обучающиеся, их родители (законные представители), работники образовательного учреждения, образовательное учреждение как юридическое лицо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рование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аккредитация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вые основания для предоставления муниципальной услуг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Ф, 2003 г., № 40, ст. 3822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, одобренной Генеральной Ассамблеей ООН 20.11.1989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Российской Федерации от 07.02.1992 года N 2300-1 «О защите прав потребителей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года N 3266-1 «Об образовании» с изменениями и дополнениями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ым положением об общеобразовательном учреждении  (в ред. Постановления Правительства РФ от 19.03.2001г. № 196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нПиНом для шко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ми общеобразовательных учрежден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 предоставления муниципальной услуг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освоение учащимися основных общеобразовательных программ, подтвержденное результатами государственной итоговой аттестации, независимой оценкой качества образования (ЕГЭ). Перечень документов, подтверждающих освоение основных общеобразовательных программ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 среднем (полном) общем образован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зультатах ЕГЭ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зультатах ГИА в новой форме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о текущей успеваемости (по письменному запросу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бучении в общеобразовательном учреждении, реализующем основные общеобразовательные программы основного общего и (или) среднего(полного) общего образова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предоставления муниципальной услуги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бучения по общеобразовательным программам начального общего, основного общего, среднего (полного) общего образования устанавливаются в соответствии с нормативными сроками их освоения, определяемыми федеральным государственным образовательным  стандартом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284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й в соответствии с законодательными или иными </w:t>
      </w:r>
    </w:p>
    <w:p>
      <w:pPr>
        <w:pStyle w:val="Style17"/>
        <w:tabs>
          <w:tab w:val="clear" w:pos="284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актами для предоставления муниципальной услуги:</w:t>
      </w:r>
    </w:p>
    <w:p>
      <w:pPr>
        <w:pStyle w:val="Style17"/>
        <w:tabs>
          <w:tab w:val="clear" w:pos="284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. Для приема в учреждения родители (законные представители) несовершеннолетних и лица, достигшие возраста 14 лет, должны представить в учреждения следующие документы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 законных представителей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или паспорта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ицинскую справку о состоянии здоровья установленного образца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Документы принимаются ответственным лицом учреждения во время приема родителей (законных представителей) ежегодно до 30 августа. В течение учебного года допускается дополнительный прием детей в общеобразовательное учреждение при наличии свободных мест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284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 и приостановления оказания муниципальной услуг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Поступающему в муниципальное общеобразовательное учреждение отказывается  в получении муниципальной услуги по следующим основаниям:</w:t>
      </w:r>
    </w:p>
    <w:p>
      <w:pPr>
        <w:pStyle w:val="Style17"/>
        <w:tabs>
          <w:tab w:val="clear" w:pos="284"/>
          <w:tab w:val="left" w:pos="567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или возрастных противопоказаний к освоению общеобразовательной программы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свободных мест в учреждении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Предоставление муниципальной услуги прекращается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инициативе общеобразовательного учреждения  - путём отчисления обучающихся по основаниям, предусмотренным Уставом учреждени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 родителей (законных представителей) обучающегос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срока освоения обучающимся образовательной программы основного общего образования, среднего (полного) общего образова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в сфере начального общего, основного общего, среднего (полного) общего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детей заявителям предоставляется бесплатно в рамках определенного бюджетного финансирова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цессу оказания муниципальной услуг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ребования к размещению и режиму работы общеобразовательных учреждени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Услуга по предоставлению общедоступного и бесплатного начального общего, основного общего, среднего (полного) общего образования предоставляется общеобразовательными учреждениям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Государственный статус образовательного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щеобразовательное учреждение, его структурные подразделения должны быть размещены в специально предназначенных зданиях и помещениях, доступных для населения. Общеобразовательные учреждения должны размещаться в пределах территориальной доступности жителей одного или нескольких микрорайон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лощадь, занимаемая общеобразовательным учреждением, должна обеспечивать размещение работников и получателей услуг, предоставление общеобразовательных услуг в соответствии с санитарными правилами и нормам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 общеобразовательном учреждении должны быть предусмотрены следующие помещения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ные (классные комнаты и помещения для дополнительного образования детей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ардероб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ортивный зал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иблиотека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едицинский кабинет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оловая и т.д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о площади и техническому состоянию помещения должны отвечать требованиям противопожарной безопасности, санитарно-эпидемиологическим требования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ребования к техническому оснащению общеобразовательных учреждени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аждое общеобразовательное учреждение должно быть оснащено оборудованием, аппаратурой и приборами, отвечающими требованиям санитарных правил и норм, 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новным оснащением общеобразовательного учреждения являются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чебных помещениях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лы (парты) ученические, компьютерные, лабораторные (в зависимости от назначения помещения)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ные доски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шкафы для учебно-наглядных пособи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е оборудование (в зависимости от назначения помещения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мещениях столовых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олы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амьи или стулья (табуреты)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пециальное оборудование, приборы и аппаратура должна использоваться строго по назначению в соответствии с эксплуатационными документами, содержаться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 к  кадрам общеобразовательных учреждений и их квалификаци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оставление услуги в сфере общего образования осуществляют следующие виды персонала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  (директор учреждения, заместители директора и т.д.)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персонал (учителя, педагоги дополнительного образования, воспитатели, социальные педагоги, педагоги-психологи и др.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ладший обслуживающий персонал (уборщики служебных помещений, рабочие по комплексному обслуживанию зданий, сторожа и др.).   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Каждый специалист обще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ю  специалистов следует поддерживать на высоком уровне постоянным (периодической, не реже чем раз в 5 лет) обучением на курсах переподготовки и повышения квалификации или иными действенными способа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Специалисты каждой категории должны иметь должностные инструкции, устанавливающие их обязанности и прав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а педагогическую работу принимаются лица, имеющие необходимую профессиональную 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К педагогической деятельности в общеобразовательных учреждениях не допускаются лица, которым она запрещена приговором суда или по медицинским показан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технологии оказания общеобразовательной услуги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держание образования в конкретном общеобразовательном учреждении должно определять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государственных образовательных стандартов примерных образовательных программ. Программы должны быть составлены с учетом возрастных и психофизических возможностей учащихс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рганизация образовательного процесса в общеобразовательном учреждении должна быть регламентирована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азисным учебным планом (разбивкой содержания образовательной программы по учебным курсам, по дисциплинам и по годам обучения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довым календарным учебным планом и расписаниями занятий, разрабатываемыми и утверждаемыми общеобразовательным учреждением самостоятельно на основании базисных учебных планов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ами дисциплин, элективных курсов (курсов по выбору учащихся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Учебная нагрузка, режим занятий обучающихся должны определяться Уставом общеобразовательного учреждения на основе рекомендаций, согласованных с органами государственной санитарно-эпидемиологической служб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Длительность одного занятия не должна превышать 45 минут. Расписание занятий в общеобразовательном учреждении должно предусматривать перерыв достаточной продолжительности (не менее 15 минут) для питания учащихс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В общеобразовательном учреждении должно быть предусмотрено помещение для питания обучающихся, воспитанник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одолжительность каникул в течение учебного года должна составлять не менее 30 календарных дней, в летний период - не менее 8 недель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Освоение образовательных программ основного общего, среднего (полного) общего образования должно завершать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  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Общеобразовательное 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показателями успеваемости учащихс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Порядок приема граждан в общеобразовательные учреждения определяется учредителем и закрепляется в уставе общеобразовательного учреждения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При приеме гражданина в общеобразовательное учреждение последнее обязано ознакомить учащихся и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Права и обязанности учащихся общеобразовательного учреждения должны быть определены уставом данного учреждения и иными, предусмотренными этим уставом, локальными актами общеобразовательного учреждения. Обучающиеся и их родители должны быть с ними ознакомлен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4. Медицинское обслуживание учащихся общеобразовательного учреждения должны осуществлять органы здравоохранения. Обще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информационному сопровождению деятельности общеобразовательных учреждений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бщеобразовательных учреждений, порядке и правилах предоставления общеобразовательной услуги должна быть доступна населению городского округа Вичуг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казания муниципальной услуг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редоставление услуги в сфере общего образования должно обеспечить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, безопасность и эффективность начального общего, основного общего, среднего (полного) общего образования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уровню подготовки выпускников (обучающихся) всех ступеней общего образования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оспитательной деятельности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ого стандарта общего образования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сестороннего развития детей и подростков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фессионально-педагогических ошибок и нарушений порядка оказания услуги в сфере общего образования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альность использования ресурсов общеобразовательного учреждения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учащихся и их родителей педагогическим обслуживанием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уководством общеобразовательного учреждения управленческих функций (анализ, планирование, организация, контроль, регулирование (коррекция)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арушение требований стандарта качества муниципальной услуг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ответственности за нарушение требований стандарта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трудникам муниципального учреждения, оказывающего муниципальные услуги, устанавливаются руководителями данных муниципальных учреждений в соответствии с законодательством РФ, Уставом и локальными актами учреждения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руководителю муниципального учреждения, оказывающего муниципальные услуги, устанавливаются учредителем в соответствии с законодательством Р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2:00Z</dcterms:created>
  <dc:creator>user</dc:creator>
  <dc:description/>
  <cp:keywords/>
  <dc:language>en-US</dc:language>
  <cp:lastModifiedBy>Рита</cp:lastModifiedBy>
  <cp:lastPrinted>2011-02-24T10:06:00Z</cp:lastPrinted>
  <dcterms:modified xsi:type="dcterms:W3CDTF">2011-04-14T12:12:00Z</dcterms:modified>
  <cp:revision>2</cp:revision>
  <dc:subject/>
  <dc:title>Приложение №  22 </dc:title>
</cp:coreProperties>
</file>