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ПОДГОТОВКИ И ПРОВЕДЕНИЯ ГОСУДАРСТВЕННОЙ (ИТОГОВОЙ) АТТЕТСТАЦИИ В 2010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1613"/>
        <w:gridCol w:w="2306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ОРГАНИЗАЦИОННАЯ РАБОТ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Обсуждение проекта Положения о государственной (итоговой) аттестации выпускников основной школ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Обсуждение проекта контрольно-измерительных материалов  для проведения ГИА в 9 клас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Комплектование нормативно-правовой баз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Подготовка школ № 11и № 13 в качестве ППЭ </w:t>
            </w:r>
          </w:p>
          <w:p>
            <w:pPr>
              <w:pStyle w:val="Normal"/>
              <w:ind w:left="360" w:hanging="0"/>
              <w:rPr/>
            </w:pPr>
            <w:r>
              <w:rPr/>
              <w:t>для сдачи 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Подготовка школ в качестве ППЭ для сдачи ГИА в новой форме в 9 клас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Пробный ЕГЭ по математике и русскому язы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Родительские собрания выпускников 9 классов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Родительские собрания родителей выпускников 11 классов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Классные собрания выпускников 9 классов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Классные собрания выпускников 11 классов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Педагогические советы о допуске учащихся 9 и 11 классов к ГИ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Педагогические советы по итогам Г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ФОРМИРОВАНИЕ БАЗЫ ДАННЫХ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(по графику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СЕМИНАРЫ И СОВЕЩАНИЯ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- Совещание директоров «Проведение государственной (итоговой) аттестации в 2010 году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Совещание заместителей директоров по УВР «Проблемы проведения государственной итоговой аттестации в 2010 год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ИНФОРМАЦИОННАЯ РАБОТА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- Подготовка пакета рекомендаций, памяток по проведению ЕГЭ для учителей, выпускников, родителе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Оформление информационных стендов в ОУ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Оформление информационных уголков в кабинетах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ПСИХОЛОГО-ПЕДАГОГИЧЕСКОЕ СОПРОВОЖДЕНИЕ ГИА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Организационно-методическое направление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одбор диагностического инструмента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Разработка методических рекомендаций для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ыявления детей «группы рис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</w:t>
            </w:r>
            <w:r>
              <w:rPr>
                <w:i/>
              </w:rPr>
              <w:t>Диагностическое направл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Выявление учащихся, нуждающихся в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ндивидуальной и групповой поддерж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Выявление выпускников основной и средней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колы «группы рис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Исследование темпераментологических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собенностей личностей выпуск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пределение особенностей памя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>Просветительское направл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Презентация диагностических результатов и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екомендаций, как учитывать особенности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личности и памяти при подготовке к экзамен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Профилактическое направле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сихологический тренинг «путь к успех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Консультативное направл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Индивидуальное и групповое консультирование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одителей, учащихся, педагогов по вопросам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дготовки к 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Экспертное направл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Экспертиза диагностических матери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Экспертиза методических материалов дл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боты с учащими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Участие в психолого-педагогическом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консилиуме по вопросам готовности учащихся к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экзамен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КОНТРОЛЬНО-АНАЛИТИЧЕСКАЯ ДЕЯТЕЛЬНОСТЬ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/>
              <w:t xml:space="preserve">- Состояние внутришкольного контроля з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качеством  преподавания русского языка в рамках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одготовки к промежуточной аттестации в 4 и 10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классах и к государственной (итоговой)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ттестации в 9 и 11 классах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Состояние внутришкольного контроля за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качеством преподавания математики  в рамках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одготовки к промежуточной аттестации  в 4 и 10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классах и к государственной (итоговой)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ттестации в 9 и 11 классах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Готовность  к государственной (итоговой)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ттестаци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Организация проведения итоговой аттестации в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У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ение законодательства в период   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ГИА в МОУ ООШ № 6  </w:t>
            </w:r>
          </w:p>
          <w:p>
            <w:pPr>
              <w:pStyle w:val="Normal"/>
              <w:ind w:left="360" w:hanging="0"/>
              <w:rPr/>
            </w:pPr>
            <w:r>
              <w:rPr/>
              <w:t>- Анализ результатов ГИ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 xml:space="preserve">7. </w:t>
            </w:r>
            <w:r>
              <w:rPr>
                <w:i/>
              </w:rPr>
              <w:t>МЕТОДИЧЕСКОЕ СОПРОВОЖДЕНИЕ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Развитие кадрового потенциала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рганизация  курсовой подготовки педагогов на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базе ИОИРО  по вопросам подготовки к итоговой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ттестации учащихся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</w:t>
            </w:r>
          </w:p>
          <w:p>
            <w:pPr>
              <w:pStyle w:val="Normal"/>
              <w:ind w:left="360" w:hanging="0"/>
              <w:rPr/>
            </w:pPr>
            <w:r>
              <w:rPr/>
              <w:t>« Система работы учителя по подготовке к ГИА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и консультации для экспертов по проверке экзаменационных работ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Круглый стол для учителей русского языка и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математики « Результаты итоговой аттестации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учащихся в 2008-09 учебном году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Анализ профессиональных затруднений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едагогов по подготовке к ГИА в новой форме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Семинар для руководителей ГМО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 Компетентностный подход в образовани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рганизация промежуточной аттестации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учащихся на основе компетентностного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дхода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ГМО учителей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« Система  работы учителя по профилактике и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ликвидации пробелов в знаниях учащихся» /из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пыта работы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овещание зам. директоров по УВР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« Анализ промежуточных образовательных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езультатов при подготовке к ГИА.  Механизмы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етодической поддерж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граммно-методическое обеспеч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беспечение ОУ учебно-методическими и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тренировочными материалами  по подготовке к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И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Разработка диагностических и тренировочных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материалов для определения уровня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формированности  и развития предметных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мений школьников. Образовательная обла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« Математика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Развитие банка программно-методических средств /в том числе на электронных носителях/по подготовке к итоговой аттестации учащихс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Информационное обеспечение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Выпуск методических пособий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« Тренировочные материалы для подготовки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чащихся к ГИА  по математике в  9 класс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« Методические материалы для подготовки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чащихся к  ЕГЭ по географии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Презентация электронных программно-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методических средств для подготовки учащихся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 ГИ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-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лие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оробогатова Т.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ГМ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а ш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рова М.В.</w:t>
            </w:r>
          </w:p>
          <w:p>
            <w:pPr>
              <w:pStyle w:val="Normal"/>
              <w:jc w:val="center"/>
              <w:rPr/>
            </w:pPr>
            <w:r>
              <w:rPr/>
              <w:t>Серик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а ш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ов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ов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ов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ов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а ш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а  ш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лиева С.В.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 за формирование РБД в 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лие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лие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росова Т.Э.</w:t>
            </w:r>
          </w:p>
          <w:p>
            <w:pPr>
              <w:pStyle w:val="Normal"/>
              <w:jc w:val="center"/>
              <w:rPr/>
            </w:pPr>
            <w:r>
              <w:rPr/>
              <w:t>Психологи ш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лие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оробогат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оробогатова Т.А</w:t>
            </w:r>
          </w:p>
          <w:p>
            <w:pPr>
              <w:pStyle w:val="Normal"/>
              <w:jc w:val="center"/>
              <w:rPr/>
            </w:pPr>
            <w:r>
              <w:rPr/>
              <w:t>Смирнова Т.А.</w:t>
            </w:r>
          </w:p>
          <w:p>
            <w:pPr>
              <w:pStyle w:val="Normal"/>
              <w:jc w:val="center"/>
              <w:rPr/>
            </w:pPr>
            <w:r>
              <w:rPr/>
              <w:t>Толокнова М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оробогат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Г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оробогат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к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оробогатова Т.А.</w:t>
            </w:r>
          </w:p>
          <w:p>
            <w:pPr>
              <w:pStyle w:val="Normal"/>
              <w:jc w:val="center"/>
              <w:rPr/>
            </w:pPr>
            <w:r>
              <w:rPr/>
              <w:t>Потемкина А.В.</w:t>
            </w:r>
          </w:p>
          <w:p>
            <w:pPr>
              <w:pStyle w:val="Normal"/>
              <w:jc w:val="center"/>
              <w:rPr/>
            </w:pPr>
            <w:r>
              <w:rPr/>
              <w:t>Смирн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ГМО</w:t>
            </w:r>
          </w:p>
          <w:p>
            <w:pPr>
              <w:pStyle w:val="Normal"/>
              <w:jc w:val="center"/>
              <w:rPr/>
            </w:pPr>
            <w:r>
              <w:rPr/>
              <w:t>Воронина Е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оробогатова Т.А.</w:t>
            </w:r>
          </w:p>
          <w:p>
            <w:pPr>
              <w:pStyle w:val="Normal"/>
              <w:jc w:val="center"/>
              <w:rPr/>
            </w:pPr>
            <w:r>
              <w:rPr/>
              <w:t>Потемкина А.В.</w:t>
            </w:r>
          </w:p>
          <w:p>
            <w:pPr>
              <w:pStyle w:val="Normal"/>
              <w:jc w:val="center"/>
              <w:rPr/>
            </w:pPr>
            <w:r>
              <w:rPr/>
              <w:t>Воронина Е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фанасенко Г.М.</w:t>
            </w:r>
          </w:p>
          <w:p>
            <w:pPr>
              <w:pStyle w:val="Normal"/>
              <w:jc w:val="center"/>
              <w:rPr/>
            </w:pPr>
            <w:r>
              <w:rPr/>
              <w:t>Воронина Е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Г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25:00Z</dcterms:created>
  <dc:creator>User</dc:creator>
  <dc:description/>
  <cp:keywords/>
  <dc:language>en-US</dc:language>
  <cp:lastModifiedBy>Светлана</cp:lastModifiedBy>
  <cp:lastPrinted>2010-01-28T14:10:00Z</cp:lastPrinted>
  <dcterms:modified xsi:type="dcterms:W3CDTF">2010-01-28T11:11:00Z</dcterms:modified>
  <cp:revision>18</cp:revision>
  <dc:subject/>
  <dc:title>ОТДЕЛ ОБРАЗОВАНИЯ АДМИНИСТРАЦИИ Г</dc:title>
</cp:coreProperties>
</file>