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ОТДЕЛ ОБРАЗОВАНИЯ  АДМИНИСТРАЦИИ ГОРОДСКОГО ОКРУГА ВИЧУГА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Г. Вичуга Ивановской области, ул. Парковая, д.11. тел./факс (49354) 2-31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 ноября  2012 г.                                                                                 № 2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-графика подготовки и проведения государственной (итоговой) аттестации выпускников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воивших основные общеобразовательные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и среднего (полного)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ых учрежде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Вичуга  в 2013 году»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>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городского округа Вичуга  в 2013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412" w:hanging="69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лан-график подготовки и проведения государственной (итоговой) аттестации выпускников, освоивших основные общеобразовательные программы основного и среднего (полного) общего образования в</w:t>
      </w:r>
      <w:r>
        <w:rPr>
          <w:spacing w:val="-3"/>
          <w:sz w:val="28"/>
          <w:szCs w:val="28"/>
        </w:rPr>
        <w:t xml:space="preserve"> 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городского округа Вичуга  в 2013 году </w:t>
      </w:r>
      <w:r>
        <w:rPr>
          <w:color w:val="000000"/>
          <w:spacing w:val="-1"/>
          <w:sz w:val="28"/>
          <w:szCs w:val="28"/>
        </w:rPr>
        <w:t>(Приложение1).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412" w:hanging="69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округа Вичуга:                                В.В.Макар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firstLine="3260"/>
        <w:jc w:val="right"/>
        <w:rPr/>
      </w:pPr>
      <w:r>
        <w:rPr>
          <w:bCs/>
        </w:rPr>
        <w:t>Приложение 1  к приказу</w:t>
      </w:r>
    </w:p>
    <w:p>
      <w:pPr>
        <w:pStyle w:val="Normal"/>
        <w:keepLines/>
        <w:ind w:left="11326" w:firstLine="431"/>
        <w:jc w:val="right"/>
        <w:rPr/>
      </w:pPr>
      <w:r>
        <w:rPr>
          <w:bCs/>
        </w:rPr>
        <w:t>отдела  образования</w:t>
      </w:r>
    </w:p>
    <w:p>
      <w:pPr>
        <w:pStyle w:val="Heading5"/>
        <w:keepLines/>
        <w:spacing w:before="0" w:after="0"/>
        <w:ind w:left="12034" w:hanging="27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дминистрации </w:t>
      </w:r>
    </w:p>
    <w:p>
      <w:pPr>
        <w:pStyle w:val="Heading5"/>
        <w:keepLines/>
        <w:spacing w:before="0" w:after="0"/>
        <w:ind w:left="12034" w:hanging="27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ского округа Вичуга 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т13 ноября  2012 г. 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 выпуск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ивших основные общеобразовательные программы основного и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разовательных учреждениях городского округа Вичуг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122"/>
        <w:gridCol w:w="378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обеспечение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Совещания руководителей образовательных школ «Проведение государственной (итоговой) аттестации в 2013г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лиева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пробного экзамена по математике в форме 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иева С.В.</w:t>
            </w:r>
          </w:p>
          <w:p>
            <w:pPr>
              <w:pStyle w:val="Style16"/>
              <w:rPr/>
            </w:pPr>
            <w:r>
              <w:rPr/>
              <w:t>Маширова М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пробного экзамена по математике в новой форме ГИА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иева С.В.</w:t>
            </w:r>
          </w:p>
          <w:p>
            <w:pPr>
              <w:pStyle w:val="Style16"/>
              <w:rPr/>
            </w:pPr>
            <w:r>
              <w:rPr/>
              <w:t>Серикова Н.В.</w:t>
            </w:r>
          </w:p>
        </w:tc>
      </w:tr>
      <w:tr>
        <w:trPr>
          <w:trHeight w:val="7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Cs/>
              </w:rPr>
              <w:t>Сбор и передача в РЦОИ информации  базы данных для проведения 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иева С.В.</w:t>
            </w:r>
          </w:p>
          <w:p>
            <w:pPr>
              <w:pStyle w:val="Style16"/>
              <w:rPr/>
            </w:pPr>
            <w:r>
              <w:rPr/>
              <w:t>Руководители ОШ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на кандидатов в общественные наблюд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.В.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Ш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регистрацию участия в ЕГЭ выпускников прошлых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ППЭ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, май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онтроль за ходом подготовки  ОШ к проведению  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Март, 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нструктаж общественных наблюда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.В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безопасност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иева С.В.</w:t>
            </w:r>
          </w:p>
          <w:p>
            <w:pPr>
              <w:pStyle w:val="Style16"/>
              <w:rPr>
                <w:bCs/>
              </w:rPr>
            </w:pPr>
            <w:r>
              <w:rPr/>
              <w:t>Маширова М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обеспечение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Акция «Готовимся к ЕГЭ»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Ноябрь, декабрь 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алиева С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ОШ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знакомление участников ЕГЭ, родителей (законных представителей) правилам заполнения бланков ЕГЭ и технологии проведения ЕГЭ в ППЭ по региональной образовательной программ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информационной поддержки ЕГЭ и ГИА-9 на сайте отдела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саева О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>Доведение до образовательных учреждений, исполнителей и участников итоговой аттестации  инструкций по проведению ЕГЭ, ГИА -9,ГВ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bCs/>
                <w:sz w:val="24"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лиева С.В. </w:t>
            </w:r>
          </w:p>
          <w:p>
            <w:pPr>
              <w:pStyle w:val="Style16"/>
              <w:rPr/>
            </w:pPr>
            <w:r>
              <w:rPr/>
              <w:t>Руководители ОШ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Работа «горячей линии» по вопросам ЕГЭ, ГВЭ, ГИА 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Размещение информационных материалов для выпускников и их родителей  на сайтах и стендах  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водители ОШ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убликация материалов о государственной итоговой аттестации  в С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пуск буклетов с рекомендациями психологов для учащихся и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тросова Т.Э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ОШ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пуск методического пособия для педагогов «Приемы работы по формированию у обучающихся предметных компетенц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коробогатова Т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 по проведению ЕГЭ  на этапе государственной (итоговой) аттестации выпускник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дача  пропусков на ЕГЭ установленной формы и передачи их в МОУ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20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ОШ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рка подготовки пунктов к проведению ЕГЭ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сутки до проведения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С.В.</w:t>
            </w:r>
          </w:p>
        </w:tc>
      </w:tr>
      <w:tr>
        <w:trPr>
          <w:trHeight w:val="7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ОШ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заполненных бланков ответов участников экзаменов для обработки в РЦО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олномоченные представители ГЭ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апелляций участников ЕГЭ и ГИА-9  в региональную конфликтную комисс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течение 2-х дней со дня получения результатов экзаме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ОШ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ередача из РЦОИ в ОУ свидетельств о результатах ЕГЭ и ГИА 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мере получения из РЦО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ведения ЕГЭ и ГИА -9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организации ЕГЭ, ГИА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лиева С.В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нализ результатов ЕГЭ, ГИА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алиева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коробогатова Т.А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становочный семинар «Психологическое сопровождение подготовки к государственной  итогов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тросова Т.Э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психологических типов учащихся 9,11 классов «группы риска» и факторов тревож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дагоги-психологи школ, классные руководители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, работающих в 9,11 классах «Психологические приемы и средства подготовки к ГИА и ЕГЭ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еститель директора по УВР, педагоги-психологи школ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Практикум для учащихся «Изучаем особенности психических процессов: внимание и  память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Педагоги-психологи школ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для учащихся «Учет  </w:t>
            </w:r>
            <w:r>
              <w:rPr/>
              <w:t xml:space="preserve"> особенностей темперамента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дагоги-психологи школ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кум для учащихся «Почему важно знать, каким образом вы воспринимаете информацию?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стирование на определение вашей ведущей системы восприятия 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Педагоги-психологи школ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Классные часы «Учебная мотивация», «Как лучше подготовиться к экзаменам», «Способы снятия нервно-психологического напряжения», «Поведение на экзамен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По плану 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Педагоги-психологи школ, классные руководители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Тренинг для учащихся «Путь к успеху» (группы формируются по результатам анкетирования, тестир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дагоги-психологи школ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Индивидуальные и групповые консультации для учащихся, родителей, педагогов по вопросу подготовки к 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директора по УВР, педагоги-психологи школ, классные руководители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Общее родительские собрания «экзамены без стресс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директора по УВР, педагоги-психологи школ, классные руководители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сихолого-педагогический консилиум по вопросам готовности учащихся к экзамен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По согласованию с администрацией ш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директора по УВР, педагоги-психологи школ, классные руководители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Выпуск печатной продукции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1.Газета « Псифактор – готовимся к ЕГЭ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. Буклет  «Советы психологов ученику и его родителям в период подготовки и сдачи единого государственного экзамена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3. Буклет «Экзамены на кухне: спецкурс для мам и бабушек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Заместитель директора по УВР, педагоги-психологи школ, классные руководители  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Экспертиза методических материалов и диагностического инструментария для работы с учащимис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тросова Т.Э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методическое сопровождение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урсовой подготовки педагогов на базе ИОИРО  по вопросам подготовки к итоговой аттестации учащихс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 для педагогических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« Система работы учителя по подготовке к ГИ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консультации для экспертов по проверке экзаменационных рабо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Web</w:t>
            </w:r>
            <w:r>
              <w:rPr/>
              <w:t>-семинаров для педагогов  ОУ по вопросам подготовки к ГИА -2013г. на базе МБУ 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ИОИ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  <w:p>
            <w:pPr>
              <w:pStyle w:val="Normal"/>
              <w:rPr/>
            </w:pPr>
            <w:r>
              <w:rPr/>
              <w:t>Ворон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учителей  с участием преподавателей предметных кафедр ИОИРО по теме:</w:t>
            </w:r>
          </w:p>
          <w:p>
            <w:pPr>
              <w:pStyle w:val="Normal"/>
              <w:rPr/>
            </w:pPr>
            <w:r>
              <w:rPr/>
              <w:t xml:space="preserve">«Подготовка   учащихся к итоговой аттестации  2013 года как ресурс повышения результативности образования»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 директоров по УВР</w:t>
            </w:r>
          </w:p>
          <w:p>
            <w:pPr>
              <w:pStyle w:val="Normal"/>
              <w:rPr/>
            </w:pPr>
            <w:r>
              <w:rPr/>
              <w:t>Тема: «Организация внутришкольного контроля качества образовательных результатов.  Итоги полугодовых диагностических раб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школьных методических объединений учителей русского языка и математики»  Анализ проблемных вопросов и профессиональных затруднений педагогов при подготовке к итоговой аттестации учащихся. Итоги полугодовых диагностических работ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коробогатова Т.А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</w:t>
            </w:r>
          </w:p>
          <w:p>
            <w:pPr>
              <w:pStyle w:val="Normal"/>
              <w:rPr/>
            </w:pPr>
            <w:r>
              <w:rPr/>
              <w:t>Тема: « Система  работы учителя по профилактике и ликвидации пробелов в знаниях учащихся». /из опыта работы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трольно-измерительных материалов для промежуточной аттестации  учащихся  в 2012-13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ГМО</w:t>
            </w:r>
          </w:p>
          <w:p>
            <w:pPr>
              <w:pStyle w:val="Normal"/>
              <w:rPr/>
            </w:pPr>
            <w:r>
              <w:rPr/>
              <w:t>Тема: « Повышение профессиональной компетентности  педагогов в сфере управления качеством образования: новые подх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.А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</w:t>
            </w:r>
          </w:p>
          <w:p>
            <w:pPr>
              <w:pStyle w:val="Normal"/>
              <w:rPr/>
            </w:pPr>
            <w:r>
              <w:rPr/>
              <w:t>Тема: «Технология формирующего оценивания как ресурс повышения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езентация электронных программно-методических средств для подготовки учащихся к итоговой аттес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рт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коробогатова Т.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лкова Н.В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5">
    <w:name w:val="Заголовок 5 Знак"/>
    <w:basedOn w:val="Style12"/>
    <w:qFormat/>
    <w:rPr>
      <w:rFonts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44"/>
      <w:szCs w:val="44"/>
      <w:lang w:val="ru-RU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3:00Z</dcterms:created>
  <dc:creator>Дом</dc:creator>
  <dc:description/>
  <cp:keywords/>
  <dc:language>en-US</dc:language>
  <cp:lastModifiedBy>user</cp:lastModifiedBy>
  <cp:lastPrinted>2011-02-14T13:19:00Z</cp:lastPrinted>
  <dcterms:modified xsi:type="dcterms:W3CDTF">2012-11-19T10:17:00Z</dcterms:modified>
  <cp:revision>29</cp:revision>
  <dc:subject/>
  <dc:title> </dc:title>
</cp:coreProperties>
</file>