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ТЕР-КЛАСС ОТ «УЧЕНИКОВ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декабря в Центре детского творчества состоялся 2 этап муниципального конкурса «Ученик года» под названием «Мир моих увлечений». На суд жюри конкурсанты вынесли свои мастер-классы. К удивлению зрителей и судей, ребята настолько подошли творчески к заданию, что оказалось - все их увлечения абсолютно раз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бурина Наталия (школа №12) рассказала о своем хобби - рисовании, показав мастер-класс по получению разных цветовых гамм всего из 3 основных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лехова Екатерина (школа №11) научила публику очень интересной технике фотографии «Баке», используя подручн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заплести сложную и красивую косу рассказала, показала и научила Бабанина Татьяна (школа №1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ресным мастер-классом было обучение игры на гитаре от Смирнова Владислава (школа №10), т.к. кроме самого обучения, Влад исполнил 2 композиции, одну из которых он сочинил с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ым ярким и веселым мастер-классом был урок от Мясниковой Екатерины (школа №17). Катя научила всех как делать цветы из воздушных шаров своими р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ного развеяться публике и подвигаться помогли мастер-классы Смородинкиной Юлии (школа №11) и Быстровой Марии (школа №10).  Юлия научила группу ребят танцевальной связке, которая может помочь на дискотеке, а Маша, т.к. скоро выпускной, научила ребят вальс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ронько Ольга (школа №11) увлекается журналистикой, и ей не составило труда научить и подготовить при помощи «добровольцев» стенгазету «Мир моих увлечений», а также всем вместе спеть под гитару веселую песн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лючение конкурсного дня зрители и жюри освоили технику «Оригами» при помощи Смирновой Екатерины (школа №6). Катя рассказала историю маленькой японской девочки Сасаки Садако, пострадавшей от облучения в Херосиме, которая собирала 1000 журавликов из бумаги, чтобы остаться в живых, но собрав всего лишь 644, она умерла. Затем все желающие, под руководством Кати, сами научились собирать «журавликов счасть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юри оценило все мастер-классы положительно, и пожелало ребятам-конкурсантам удачи на последнем этапе конкурса «Ученик года», который состоится в конце декабря. А пока жюри подводило итоги 2 этапа, прекрасным подарком для публики стали вокальные и танцевальные номера воспитанников ЦД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работе с молодёжь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о. Вичуга Е.Небаль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0:00Z</dcterms:created>
  <dc:creator>Smirnova Elena</dc:creator>
  <dc:description/>
  <cp:keywords/>
  <dc:language>en-US</dc:language>
  <cp:lastModifiedBy>Smirnova Elena</cp:lastModifiedBy>
  <dcterms:modified xsi:type="dcterms:W3CDTF">2012-12-06T13:28:00Z</dcterms:modified>
  <cp:revision>14</cp:revision>
  <dc:subject/>
  <dc:title/>
</cp:coreProperties>
</file>