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0"/>
        <w:ind w:firstLine="426"/>
        <w:jc w:val="right"/>
        <w:rPr/>
      </w:pPr>
      <w:r>
        <w:rPr>
          <w:b/>
          <w:bCs/>
        </w:rPr>
        <w:t xml:space="preserve">                       </w:t>
      </w:r>
      <w:r>
        <w:rPr/>
        <w:t>Приложение № 30</w:t>
      </w:r>
    </w:p>
    <w:p>
      <w:pPr>
        <w:pStyle w:val="Normal"/>
        <w:autoSpaceDE w:val="false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ского округа Вичуга</w:t>
      </w:r>
    </w:p>
    <w:p>
      <w:pPr>
        <w:pStyle w:val="Normal"/>
        <w:autoSpaceDE w:val="false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4.04.2011г.    №284                                                                            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НДАРТ КАЧЕСТВ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й услуги </w:t>
      </w:r>
    </w:p>
    <w:p>
      <w:pPr>
        <w:pStyle w:val="Style18"/>
        <w:spacing w:before="0" w:after="0"/>
        <w:ind w:firstLine="426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Прием заявлений, постановка на учет и направление</w:t>
      </w:r>
      <w:r>
        <w:rPr>
          <w:b/>
          <w:bCs/>
          <w:i/>
        </w:rPr>
        <w:t xml:space="preserve"> </w:t>
      </w:r>
      <w:r>
        <w:rPr>
          <w:b/>
          <w:bCs/>
        </w:rPr>
        <w:t>детей для зачисления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услуги – «Прием заявлений, постановка на учет и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детей для зачисления в образовательные учреждения, реализующих основную общеобразовательную программу дошкольного  образования (детские сады)»  (далее - муниципальная услуга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134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ом, ответственным за организацию предоставления муниципальной услуги является  отдел  образования администрации городского округа Вичуга. Исполнитель муниципальной услуги: отдел  образования администрации городского округа Вичуга.</w:t>
      </w:r>
    </w:p>
    <w:p>
      <w:pPr>
        <w:pStyle w:val="Style16"/>
        <w:tabs>
          <w:tab w:val="clear" w:pos="708"/>
          <w:tab w:val="left" w:pos="1134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зультатом предоставления муниципальной услуги  является предоставление путевки (направления) в дошкольное образовательное учреждение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firstLine="426"/>
        <w:jc w:val="both"/>
        <w:rPr>
          <w:bCs/>
        </w:rPr>
      </w:pPr>
      <w:r>
        <w:rPr/>
        <w:t xml:space="preserve">4. Стандарт качества предоставления муниципальной услуги </w:t>
      </w:r>
      <w:r>
        <w:rPr>
          <w:bCs/>
        </w:rPr>
        <w:t>«Прием заявлений, постановка на учет и направление</w:t>
      </w:r>
      <w:r>
        <w:rPr>
          <w:bCs/>
          <w:i/>
        </w:rPr>
        <w:t xml:space="preserve"> </w:t>
      </w:r>
      <w:r>
        <w:rPr>
          <w:bCs/>
        </w:rPr>
        <w:t xml:space="preserve">детей для зачисления в образовательные учреждения, реализующие основную общеобразовательную программу дошкольного образования (детские сады)» </w:t>
      </w:r>
      <w:r>
        <w:rPr/>
        <w:t>(далее Стандарт качества) разработан в соответствии с Постановлениями главы администрации городского округа Вичуга «Об утверждении положения о муниципальных услугах городского округа Вичуга и положения о порядке ведения реестра муниципальных услуг городского округа Вичуга» № 1271 от 03 декабря 2010 г., «Об утверждении уполномоченных органов городского округа Вичуга, ответственных за организацию предоставления муниципальных услуг, и о  проведении работы по формированию муниципальных услуг городского округа Вичуга» № 30 от 20 января 2011г. в целях повышения качества исполнения и доступности муниципальной услуги, создания комфортных условий для потребителей муниципальной услуги, определяет сроки и последовательность действий (административные процедуры) при предоставлении муниципальной услуги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непосредственно регулирующих исполнение муниципальной услуги: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Российской Федерации от 16.10.2003 N 131-ФЗ "Об общих принципах организации местного самоуправления в Российской Федерации"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Российской Федерации от 10.07.1992 N 3266-1 "Об образовании"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овым положением о дошкольном образовательном учреждении, утвержденным Постановлением Правительства Российской Федерации от 12.09.2008 N 666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отдела образования администрации городского округа Вичуга «О создании комиссии отдела образования по комплектованию муниципальных образовательных учреждений детьми»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ми нормативными правовыми актами.</w:t>
      </w:r>
    </w:p>
    <w:p>
      <w:pPr>
        <w:pStyle w:val="Style16"/>
        <w:tabs>
          <w:tab w:val="clear" w:pos="708"/>
          <w:tab w:val="left" w:pos="1134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словия и сроки предоставления муниципальной услуги.</w:t>
      </w:r>
    </w:p>
    <w:p>
      <w:pPr>
        <w:pStyle w:val="Style16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ления от родителей (законных представителей) принимаются специалистом отдела образования во время приема родителей (законных представителей).</w:t>
      </w:r>
    </w:p>
    <w:p>
      <w:pPr>
        <w:pStyle w:val="Style16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Копии документов, прилагаемых к заявлению, должны быть заверены в установленном порядке.</w:t>
      </w:r>
    </w:p>
    <w:p>
      <w:pPr>
        <w:pStyle w:val="Style16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ием заявлений  в дошкольные учреждения осуществляется  в течение всего календарного года по приемным дням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ыдача направлений (путевок) для зачисления детей в образовательные учреждения, реализующие основную образовательную программу дошкольного образования (детские сады) выдается специалистом отдела образования родителям (законным представителям) в течение 2 недель после решения комиссии отдела образования по комплектованию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родолжительность приема у должностного лица  родителей (законных представителей) – до 15 мин.</w:t>
      </w:r>
    </w:p>
    <w:p>
      <w:pPr>
        <w:pStyle w:val="Style16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редоставление муниципальной услуги является бесплатным для заявителей.</w:t>
      </w:r>
    </w:p>
    <w:p>
      <w:pPr>
        <w:pStyle w:val="Style16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целях предоставление муниципальной услуги у дошкольных образовательных учреждений могут быть затребованы (как в устной, так и в письменной форме) следующие документы или информация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лицензии на право ведения образовательной деятельности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государственной аккредитации учреждения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регламентирующие прием в учреждение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регламентирующие отчисление воспитанников из учреждения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наполняемости групп дошкольных образовательных учреждений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локальные акты, изданные в пределах компетенции учреждения.</w:t>
      </w:r>
    </w:p>
    <w:p>
      <w:pPr>
        <w:pStyle w:val="Style16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Требования к порядку предоставления муниципальной услуги</w:t>
      </w:r>
    </w:p>
    <w:p>
      <w:pPr>
        <w:pStyle w:val="Style16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рядок информирования о правилах предоставления муниципальной услуги.</w:t>
      </w:r>
    </w:p>
    <w:p>
      <w:pPr>
        <w:pStyle w:val="Style16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 Место нахождения отдела  образования администрации городского округа Вичуга: РФ, Ивановская область, улица Парковая, д. 11; телефон: (49354) 2-31-23, адрес Интернет-сайт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ovicuga.narod.ru/</w:t>
        </w:r>
      </w:hyperlink>
    </w:p>
    <w:p>
      <w:pPr>
        <w:pStyle w:val="Style16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Информация, предоставляемая гражданам о муниципальной услуге, является открытой и общедоступной.</w:t>
      </w:r>
    </w:p>
    <w:p>
      <w:pPr>
        <w:pStyle w:val="Style16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Информационное обеспечение по предоставлению муниципальной услуги осуществляется отделом образования администрации городского округа Вичуга.</w:t>
      </w:r>
    </w:p>
    <w:p>
      <w:pPr>
        <w:pStyle w:val="Style16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Для получения информации о зачислении в общеобразовательное учреждение заинтересованные лица вправе обратиться в учреждение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ной форме лично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Интернет-сайт.</w:t>
      </w:r>
    </w:p>
    <w:p>
      <w:pPr>
        <w:pStyle w:val="Style16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5. Если информация, полученная в муниципальном общеобразовательном учреждении, не удовлетворяет гражданина, то гражданин вправе в письменном виде или устно на приеме граждан обратиться  к                                                                                                                                             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у отдела образования, курирующего предоставление муниципальной услуги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отдела образования администрации городского округа Вичуга,</w:t>
      </w:r>
    </w:p>
    <w:p>
      <w:pPr>
        <w:pStyle w:val="Style16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Основными требованиями к информированию граждан являются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оставляемой информаци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сть в изложении информаци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нформаци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сть форм предоставляемой информаци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и доступность получения информаци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сть предоставления информации.</w:t>
      </w:r>
    </w:p>
    <w:p>
      <w:pPr>
        <w:pStyle w:val="Style16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7. Информирование граждан организуется через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информирование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информирование.</w:t>
      </w:r>
    </w:p>
    <w:p>
      <w:pPr>
        <w:pStyle w:val="Style16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 Информирование проводится в форме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го информирования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го информирования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я информации на Интернет-сайте.</w:t>
      </w:r>
    </w:p>
    <w:p>
      <w:pPr>
        <w:pStyle w:val="Style16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9. Индивидуальное устное информирование граждан осуществляется сотрудниками отдела  образования администрации городского округа Вичуга при обращении граждан за информацией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 в приемные дн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.</w:t>
      </w:r>
    </w:p>
    <w:p>
      <w:pPr>
        <w:pStyle w:val="Style16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- с привлечением других специалистов.</w:t>
      </w:r>
    </w:p>
    <w:p>
      <w:pPr>
        <w:pStyle w:val="Style16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для подготовки ответа требуется продолжительное время, сотрудник, осуществляющий устное информирование, может предложить гражданину обратиться за необходимой информацией в письменном виде, либо назначить другое удобное для гражданина время для устного информирования.</w:t>
      </w:r>
    </w:p>
    <w:p>
      <w:pPr>
        <w:pStyle w:val="Style16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вонки от граждан по вопросу информирования о порядке предоставления муниципальной услуги принимаются в соответствии с графиком работы отдела образования администрации городского округа  Вичуга.</w:t>
      </w:r>
    </w:p>
    <w:p>
      <w:pPr>
        <w:pStyle w:val="Style16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0. Индивидуальное письменное информирование при обращении граждан в отдел образования администрации городского округа Вичуга осуществляется путем почтовых отправлений.</w:t>
      </w:r>
    </w:p>
    <w:p>
      <w:pPr>
        <w:pStyle w:val="Style16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ое обращение гражданина рассматривается в течение 30 дней со дня его поступления, а ответ направляется в письменном виде по указанному в обращении почтовому адресу или по электронной почте (в зависимости от способа доставки ответа, указанного в обращении, или способа обращения заинтересованного лица за информацией).</w:t>
      </w:r>
    </w:p>
    <w:p>
      <w:pPr>
        <w:pStyle w:val="Style16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1. Публичное устное информирование осуществляется с привлечением средств массовой информации (далее СМИ) – радио и/или телевещания.</w:t>
      </w:r>
    </w:p>
    <w:p>
      <w:pPr>
        <w:pStyle w:val="Style16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2. Публичное письменное информирование осуществляется путем публикации информационных материалов в СМИ, их размещения на официальном Интернет-сайте отдела образования администрации городского округа, а также путем использования информационных стендов.</w:t>
      </w:r>
    </w:p>
    <w:p>
      <w:pPr>
        <w:pStyle w:val="Style16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е стенды в учреждениях, предоставляющих услугу, оборудуются в доступном для получателя муниципальной услуги месте и содержат следующую обязательную информацию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отдела образования администрации городского округа Вичуга, в том числе адрес Интернет-сайтов, электронную почту, номера телефонов сотрудников  отдела  образования, курирующих дошкольное образование, основное общее, среднее  (полное) общее образование, дополнительное образование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ые наименования дошкольных образовательных учреждений, их адреса и телефоны, адреса Интернет-сайтов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ы предоставления муниципальной услуги.</w:t>
      </w:r>
    </w:p>
    <w:p>
      <w:pPr>
        <w:pStyle w:val="Style16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3. Обязанности должностных лиц при ответе на телефонные звонки, устные и письменные обращения граждан или организаций.</w:t>
      </w:r>
    </w:p>
    <w:p>
      <w:pPr>
        <w:pStyle w:val="Style16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, осуществляющий прием и консультирование (по телефону или лично), должен вежливо и внимательно относиться к гражданам. При информировании о порядке предоставления муниципальной услуги по телефону, сотрудник отдела образования администрации городского округа Вичуга обязан представиться: назвать фамилию, имя, отчество, свою должность, полное наименование отдела образования.</w:t>
      </w:r>
    </w:p>
    <w:p>
      <w:pPr>
        <w:pStyle w:val="Style16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орядок приема граждан.</w:t>
      </w:r>
    </w:p>
    <w:p>
      <w:pPr>
        <w:pStyle w:val="Style16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Сотрудником отдела образования лично производится прием граждан в установленные приемные дни.</w:t>
      </w:r>
    </w:p>
    <w:p>
      <w:pPr>
        <w:pStyle w:val="Style16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В начале приема сотрудник отдела образования записывает фамилию, имя, отчество и место жительство обратившегося, краткое содержание обращения.</w:t>
      </w:r>
    </w:p>
    <w:p>
      <w:pPr>
        <w:pStyle w:val="Style16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Личный прием по длительности не может превышать 15 минут, в ином случае гражданину предлагается обратиться письменно либо назначается следующий приемный день.</w:t>
      </w:r>
    </w:p>
    <w:p>
      <w:pPr>
        <w:pStyle w:val="Style16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Ответственность за оказание муниципальной услуги несут сотрудники, осуществляющие прием граждан, и начальник отдела образования администрации городского округа Вичуга.</w:t>
      </w:r>
    </w:p>
    <w:p>
      <w:pPr>
        <w:pStyle w:val="Style16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казатели качества муниципальной услуги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5"/>
          <w:sz w:val="24"/>
          <w:szCs w:val="24"/>
        </w:rPr>
        <w:t>Охват дошкольным образованием детей дошкольного возраста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3.2.  Количество удовлетворенных заявлений по устройству детей  в ДОУ.</w:t>
      </w:r>
    </w:p>
    <w:p>
      <w:pPr>
        <w:pStyle w:val="Style16"/>
        <w:tabs>
          <w:tab w:val="clear" w:pos="708"/>
          <w:tab w:val="left" w:pos="3630" w:leader="none"/>
        </w:tabs>
        <w:ind w:firstLine="426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vicuga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4:47:00Z</dcterms:created>
  <dc:creator>Исаева О.В.</dc:creator>
  <dc:description/>
  <cp:keywords/>
  <dc:language>en-US</dc:language>
  <cp:lastModifiedBy>Рита</cp:lastModifiedBy>
  <cp:lastPrinted>2011-03-15T13:22:00Z</cp:lastPrinted>
  <dcterms:modified xsi:type="dcterms:W3CDTF">2011-04-15T04:47:00Z</dcterms:modified>
  <cp:revision>2</cp:revision>
  <dc:subject/>
  <dc:title>                       Приложение № 30</dc:title>
</cp:coreProperties>
</file>